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4755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4755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1930</wp:posOffset>
              </wp:positionH>
              <wp:positionV relativeFrom="paragraph">
                <wp:posOffset>-537210</wp:posOffset>
              </wp:positionV>
              <wp:extent cx="6001385" cy="9263380"/>
              <wp:effectExtent l="0" t="0" r="0" b="0"/>
              <wp:wrapNone/>
              <wp:docPr id="4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3" r="-6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1385" cy="9263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00"/>
          <w:sz w:val="22"/>
          <w:szCs w:val="22"/>
          <w:u w:val="none"/>
        </w:rPr>
        <w:t>http://www.modtech.ro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cro and Nano Technolog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-0-07, Laboratory of Fine Mechanics and Nano Technolog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Assoc. Prof. Lucian Tabacaru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Lecturer Ciprian Ciofu, Ph.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Secretary: assist. Adrian Iosub, Ph.D. Stud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opectic materials for nanofinishing by afm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leriu Avramescu, Maria Fiti, Norvegia Elena Avramescu, Nicolae Ionescu, Aurelian Visan, Roxana Grejdanescu, Gheorghe Orasanu, Loredana Theodora Paun &amp; Catalin Horia Oras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dvantages and problems regarding the applications of glass-fibre-reinforced-polymer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ucian Bla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dentification of dislocation patterns in nanostructured materials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Buruiana Tofan, Mihaela Banu, Alexandru Epureanu, Vasile Marin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keepNext w:val="true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vanish w:val="false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color w:val="000000"/>
                <w:sz w:val="20"/>
                <w:szCs w:val="20"/>
                <w:lang w:val="en-GB" w:eastAsia="de-DE"/>
              </w:rPr>
              <w:t>Some aspects concerning the physical models obtained using high speed machinin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iprian Ciofu, Dumitru Nedelcu &amp; Tataru Mih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Static behaviour of an advanced ultra-light sandwich composite structure for a wheel chair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Florin Teodorescu, Dumitru Condurache, Grigore Stanca, Valeriu Avramescu &amp; Raluca Magdalena N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8"/>
                <w:sz w:val="20"/>
                <w:szCs w:val="20"/>
                <w:lang w:val="en-GB"/>
              </w:rPr>
            </w:pPr>
            <w:r>
              <w:rPr>
                <w:b/>
                <w:iCs/>
                <w:spacing w:val="-8"/>
                <w:sz w:val="20"/>
                <w:szCs w:val="20"/>
                <w:lang w:val="en-GB"/>
              </w:rPr>
              <w:t xml:space="preserve">Integrated virtual concept for complex surfaces generating by optimized command of the cnc multifunctional machines tools with a large number of ax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xana Grejdanescu, Valeriu Avramescu, Stefan Popescu, Eugen Strajescu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spects of injection molding simulation of complex parts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Ion Postolache, Catalin Fetecau,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abrizio Quadrini, Erica Anna Squeo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&amp; Cosmin Morar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ntributions in the designing of the injection systems of the mould cavities in shoes indust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Cornelia Ionescu Luca &amp;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lena Chiril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 of the footwear  outsoles moulds programming made on injection equipme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 Luca Cornelia &amp; Elena Chiril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"/>
              </w:rPr>
              <w:t xml:space="preserve">The understanding and optimization of the single cavity mould filling phase in plastic injection molding, using </w:t>
            </w:r>
            <w:r>
              <w:rPr>
                <w:b/>
                <w:caps/>
                <w:sz w:val="20"/>
                <w:szCs w:val="20"/>
                <w:lang w:val="en"/>
              </w:rPr>
              <w:t xml:space="preserve">FE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culai Ivascu, Catalin Fetecau, Ion Postolac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structive solutions regarding the optimising of semimould injection temperature to concave pieces shap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Ştefan Mihăilă</w:t>
            </w:r>
            <w:r>
              <w:rPr>
                <w:color w:val="000000"/>
                <w:sz w:val="20"/>
                <w:szCs w:val="20"/>
                <w:lang w:val="en-GB"/>
              </w:rPr>
              <w:t>, Sorin Ilie &amp; Flavius Ardele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he analysis of the influence of the cutting regime parameters through the signal-noise ratio by the lathing process of the polyamide PA 66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n Moţo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udy concerning the forces cutting to the remaking through turn in longitudinal of the polyamide PA 6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n Moţo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keepNext w:val="true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color w:val="000000"/>
                <w:sz w:val="20"/>
                <w:szCs w:val="20"/>
              </w:rPr>
              <w:t xml:space="preserve">Some aspects concerning the physical models obtained using high performance composite material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umitru Nedelcu, </w:t>
            </w:r>
            <w:r>
              <w:rPr>
                <w:color w:val="000000"/>
                <w:sz w:val="20"/>
                <w:szCs w:val="20"/>
              </w:rPr>
              <w:t xml:space="preserve">Thomas Stöhr, Ciprian Ciofu </w:t>
            </w:r>
            <w:r>
              <w:rPr>
                <w:color w:val="000000"/>
                <w:sz w:val="20"/>
                <w:szCs w:val="20"/>
                <w:lang w:val="en-GB"/>
              </w:rPr>
              <w:t>&amp; Daniel Mind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he modeling of the helical drill back face using approximating bezier polynomials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onuţ Popa, Gabriel Dura, Nicolae Dumitraşcu, Nicolae Oanc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difications in the superficial layer at the electro-spark processing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Rădeanu, Dumitru Uliuliuc, Rodica Purcar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Injection moulding of discrete long-glass-fibre reinforced polypropylene (LGFRP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redana Santo, Fabrizio Quadrini, Vincenzo Tagliaferri &amp; Federica Trovalusci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02285</wp:posOffset>
                  </wp:positionV>
                  <wp:extent cx="6001385" cy="9263380"/>
                  <wp:effectExtent l="0" t="0" r="0" b="0"/>
                  <wp:wrapNone/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926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The application of the time-temperature superposition for the prediction of the properties of GFRPs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brizio Quadrini, Loredana Santo, Giuseppina Simone, Vincenzo Tagliaferri &amp; Federica Trovalusc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thichness of interpenetration layer function of roughneess at contact surface of bi-components part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lie Sorin, Ştefan Mihăilă &amp; Flavius Ardele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ling rate dependance on mould thickness for aluminum alloy cast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 Susac, Mihaela Banu &amp; Alexandru Epure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he influence of working parameters on precision in processing of short, interior, circular honing, process of pieces made of cast iron 250 (SR ISO 185 – 94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ucian Tabacaru, Florinel Munteanu, Dumitru Nedelcu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&amp; Octavian Prute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influence of working parameters on precision in processing of short, interior, circular vibro-honing, process of pieces made of cast IRON 250 (SR ISO 185 – 94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ucian Tabacaru, Romeo Ciobanu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&amp; Ionel Sarb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veraging methods in the micromechanics of pre-impregnated composite material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Horatiu Teodorescu-Draghicescu, Sorin Vlase, Anghel Chiru, Ramona Purcarea &amp; Ionatan Po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ome advanced symmetric composite laminates subjected to off-axis loading systems. </w:t>
            </w:r>
            <w:r>
              <w:rPr>
                <w:b/>
                <w:sz w:val="20"/>
                <w:szCs w:val="20"/>
              </w:rPr>
              <w:t>a stiffness evaluation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tiu Teodorescu-Draghicescu, Sorin Vlase, Maria Luminita Scutaru, Dana Luca Motoc &amp; Violeta Guim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n the pre-tensioning technique of pmc-tubes for an ultra-light wheel chair with medical application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igore Stanca, Florin Teodorescu, Valeriu Avramescu, Horatiu Teodorescu-Draghicescu &amp; Stefan Tudorel Craciuno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opectic materials for nanofinishing by</w:t>
            </w:r>
            <w:r>
              <w:rPr>
                <w:b/>
                <w:caps/>
                <w:sz w:val="20"/>
                <w:szCs w:val="20"/>
              </w:rPr>
              <w:t xml:space="preserve"> AFM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aleriu Avramescu, Maria Fiti, Norvegia Elena Avramescu, Nicolae Ionescu, Aurelian Visan, Roxana Grejdanescu, Gheorghe Orasanu, </w:t>
            </w:r>
            <w:r>
              <w:rPr>
                <w:color w:val="000000"/>
                <w:sz w:val="20"/>
                <w:szCs w:val="20"/>
                <w:lang w:val="en-GB"/>
              </w:rPr>
              <w:t>Loredana Theodora Paun &amp; Catalin Horia Orasanu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valuation of spectral response in the austenitic steel alloy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10TiNiCr1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Zăgan R., Petculescu P., Bormambet M., Petculescu 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n environmental impact assessment applied for  a multifunctional petrol sta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men Zah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 preliminary optimization study applied for a homogenous oxidation with hydrogen peroxide of an industrial wastewater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men Zah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pectral characterization of W4541 stainless steel, for structural components identification </w:t>
            </w:r>
            <w:r>
              <w:rPr>
                <w:sz w:val="20"/>
                <w:szCs w:val="20"/>
              </w:rPr>
              <w:t>Zăgan R., Petculescu P., Bormambet M., Petculescu 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Results on micro-hardness modifications in the surface layer at internal grinding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e Merticaru jr., Cristina Hîncu &amp; Ştefania-Luminiţa Agach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echnique to obtain high filled epoxy composit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asile Bria, Iulian-Gabriel Bîrsan, Adrian Cîrciumaru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&amp; Victor Ungurean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modtech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6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05:37:00Z</dcterms:modified>
  <cp:revision>69</cp:revision>
  <dc:subject/>
  <dc:title> Antet_UTI_Rectoratul</dc:title>
</cp:coreProperties>
</file>